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  WESTWOOD ELEMENTARY SCHOOL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479425</wp:posOffset>
                  </wp:positionV>
                  <wp:extent cx="1099820" cy="109982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 2015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840"/>
        <w:gridCol w:w="1860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CA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835660" cy="570230"/>
                  <wp:effectExtent l="0" t="0" r="0" b="0"/>
                  <wp:docPr id="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 Deli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icken 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&amp; Crack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Croiss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s &amp; B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s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uit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h Chicken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a Pretz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sert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499745" cy="532765"/>
                  <wp:effectExtent l="0" t="0" r="0" b="0"/>
                  <wp:docPr id="3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GOODS MAY CONTAIN TRACES OF NUT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ecember Lunches: 14 @ $4.00 = $56.0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your school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MONDAY, NOVEMBER 23, 2015 – SORRY, LATE ORDERS WILL NOT BE ACCEPTED.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16:00Z</dcterms:created>
  <dc:creator>etoledo</dc:creator>
  <dc:description/>
  <dc:language>en-US</dc:language>
  <cp:lastModifiedBy>AutoBVT</cp:lastModifiedBy>
  <cp:lastPrinted>2012-11-15T09:25:00Z</cp:lastPrinted>
  <dcterms:modified xsi:type="dcterms:W3CDTF">2015-11-13T18:16:00Z</dcterms:modified>
  <cp:revision>2</cp:revision>
  <dc:subject/>
  <dc:title>School District 43 (Coquitlam) LUNCH ORDER FORM</dc:title>
</cp:coreProperties>
</file>